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1210</wp:posOffset>
                </wp:positionV>
                <wp:extent cx="9029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536"/>
                              <w:gridCol w:w="3406"/>
                              <w:gridCol w:w="3238"/>
                              <w:gridCol w:w="208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azwa instytucji kontrolującej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rmin kontroli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mat kontroli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yniki  kontr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ństwowy Powiatowy Inspektor Sanitarny                           we Włocławku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.02.2023 r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ntrola sanitarna obiektu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tokół z kontroli znajduje się w dokumentacji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uratorium Oświaty w Bydgosz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legatura we Włocławku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2.03.2023 r.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ntrola w Technikum Nr 4  w zakresie zgodności z przepisami prawa realizacji zajęć wychowania do życia w rodzinie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tokół z kontroli znajduje się w dokumentacji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uratorium Oświaty w Bydgosz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legatura we Włocławku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.03.2023 r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ntrola w Branżowej Szkole I Stopnia nr 3  w zakresie zgodności z przepisami prawa realizacji zajęć wychowania do życia w rodzi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tokół z kontroli znajduje się w dokumentacji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INB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.09.2023 r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ntrola utrzymania obiektów wielkopowierzchniowych zgodnie z art.62 ustawy Prawo budowlane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tokół z kontroli znajduje się w dokumentacji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ństwowy Powiatowy Inspektor Sanitarny                           we Włocławku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.12.2023 r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ena stanu sanitarnego szkoły oraz przestrzeganie wymagań określonych w art..5 ustawy z dnia 9 listopada 1995 r. o ochronie zdrowia przed następstwami używania tytoniu i wyrobów tytoniowych.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tokół z kontroli znajduje się w dokumentacji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.65pt;mso-wrap-distance-left:0pt;mso-wrap-distance-right:7.05pt;mso-wrap-distance-top:0pt;mso-wrap-distance-bottom:0pt;margin-top:6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536"/>
                        <w:gridCol w:w="3406"/>
                        <w:gridCol w:w="3238"/>
                        <w:gridCol w:w="208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zwa instytucji kontrolującej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rmin kontroli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mat kontroli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yniki  kontr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ństwowy Powiatowy Inspektor Sanitarny                           we Włocławku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.02.2023 r.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rola sanitarna obiektu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tokół z kontroli znajduje się w dokumentacji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uratorium Oświaty w Bydgoszc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legatura we Włocławku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2.03.2023 r. 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rola w Technikum Nr 4  w zakresie zgodności z przepisami prawa realizacji zajęć wychowania do życia w rodzinie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tokół z kontroli znajduje się w dokumentacji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uratorium Oświaty w Bydgoszc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legatura we Włocławku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.03.2023 r.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rola w Branżowej Szkole I Stopnia nr 3  w zakresie zgodności z przepisami prawa realizacji zajęć wychowania do życia w rodzi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tokół z kontroli znajduje się w dokumentacji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NB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.09.2023 r.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rola utrzymania obiektów wielkopowierzchniowych zgodnie z art.62 ustawy Prawo budowlane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tokół z kontroli znajduje się w dokumentacji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ństwowy Powiatowy Inspektor Sanitarny                           we Włocławku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.12.2023 r.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ena stanu sanitarnego szkoły oraz przestrzeganie wymagań określonych w art..5 ustawy z dnia 9 listopada 1995 r. o ochronie zdrowia przed następstwami używania tytoniu i wyrobów tytoniowych.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tokół z kontroli znajduje się w dokumentacji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49:00Z</dcterms:created>
  <dc:creator>ZSEl</dc:creator>
  <dc:description/>
  <cp:keywords/>
  <dc:language>en-US</dc:language>
  <cp:lastModifiedBy>Andrzej Krieger</cp:lastModifiedBy>
  <cp:lastPrinted>2024-03-13T19:40:00Z</cp:lastPrinted>
  <dcterms:modified xsi:type="dcterms:W3CDTF">2024-03-13T18:49:00Z</dcterms:modified>
  <cp:revision>2</cp:revision>
  <dc:subject/>
  <dc:title/>
</cp:coreProperties>
</file>